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(June/July, 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3 to July 3, 2018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17, 2018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ate of Birth(YYYY/MM/DD) :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3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Consulate-General of Japan in Nashville if you reside in Arkansas, Kentucky, Louisiana, Mississippi, or Tennessee.  Otherwise, please check your local Consulate-General of Japan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17, 2018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-General of Jap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6:00Z</dcterms:created>
  <dc:creator>IHirano</dc:creator>
  <dc:description/>
  <dc:language>en-US</dc:language>
  <cp:lastModifiedBy>YI</cp:lastModifiedBy>
  <cp:lastPrinted>2018-03-08T09:50:00Z</cp:lastPrinted>
  <dcterms:modified xsi:type="dcterms:W3CDTF">2018-03-08T16:46:00Z</dcterms:modified>
  <cp:revision>2</cp:revision>
  <dc:subject/>
  <dc:title>JAPANESE AMERICAN LEADERSHIP DELEGATION TO JAPAN</dc:title>
</cp:coreProperties>
</file>